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bidi="ar"/>
        </w:rPr>
        <w:t xml:space="preserve"> </w:t>
      </w:r>
      <w:r>
        <w:rPr>
          <w:rFonts w:cs="宋体"/>
          <w:bCs/>
          <w:kern w:val="0"/>
          <w:sz w:val="32"/>
          <w:szCs w:val="32"/>
          <w:lang w:bidi="ar"/>
        </w:rPr>
        <w:t>嘉兴南湖未来广场项目泛光照明工程</w:t>
      </w:r>
    </w:p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bidi="ar"/>
        </w:rPr>
        <w:t>中标候选人公示</w:t>
      </w:r>
    </w:p>
    <w:p>
      <w:pPr>
        <w:pStyle w:val="Style17"/>
        <w:widowControl/>
        <w:spacing w:before="0" w:after="0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A3304010550006046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南湖未来广场项目泛光照明工程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高等级公路投资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华夏工程管理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范围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招标内容为嘉兴南湖未来广场项目泛光照明工程，主要包括文化中心一、文化中心二、科技中心及相关配套工程的照明灯具设备、工程配电系统、控制系统、接地与保护系统、配电箱，接线盒及相应的连接电缆、电线、配管、桥架等采购安装内容。工程量自泛光照明配电箱进线开始计算，进线包含在此次招标范围内，具体以提供的施工图、工程量清单及招标文件中明确的内容为准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州中明光电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（元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9263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资质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足招标文件要求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春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二级建造师（机电工程）：苏</w:t>
            </w:r>
            <w:r>
              <w:rPr>
                <w:rFonts w:cs="宋体" w:ascii="宋体" w:hAnsi="宋体"/>
              </w:rPr>
              <w:t>232212131205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部门及电话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经济技术开发区（国际商务区）建设交通局，电话</w:t>
            </w:r>
            <w:r>
              <w:rPr>
                <w:rFonts w:cs="宋体" w:ascii="宋体" w:hAnsi="宋体"/>
              </w:rPr>
              <w:t>0573-83635595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标候选人业绩公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6"/>
        <w:gridCol w:w="1701"/>
        <w:gridCol w:w="1418"/>
        <w:gridCol w:w="2268"/>
        <w:gridCol w:w="1178"/>
      </w:tblGrid>
      <w:tr>
        <w:trPr>
          <w:trHeight w:val="5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该业绩证明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业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相关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提交证明材料</w:t>
            </w:r>
          </w:p>
        </w:tc>
      </w:tr>
      <w:tr>
        <w:trPr>
          <w:trHeight w:val="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苏州中明光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中国人寿大厦建设项目泛光照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中国人寿保险股份有限公司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完成；总建筑面积</w:t>
            </w:r>
            <w:r>
              <w:rPr/>
              <w:t>428153</w:t>
            </w:r>
            <w:r>
              <w:rPr/>
              <w:t>平方米泛光照明工程；合同额</w:t>
            </w:r>
            <w:r>
              <w:rPr/>
              <w:t>2138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证书</w:t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苏州中明光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东方之门夜景亮化改造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苏州工业园区综合行政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完成；总建筑面积</w:t>
            </w:r>
            <w:r>
              <w:rPr/>
              <w:t>453141</w:t>
            </w:r>
            <w:r>
              <w:rPr/>
              <w:t>平方米泛光照明工程；合同额</w:t>
            </w:r>
            <w:r>
              <w:rPr/>
              <w:t>2216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证书</w:t>
            </w:r>
          </w:p>
        </w:tc>
      </w:tr>
      <w:tr>
        <w:trPr>
          <w:trHeight w:val="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苏州中明光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苏地</w:t>
            </w:r>
            <w:r>
              <w:rPr/>
              <w:t>2017-WG-39</w:t>
            </w:r>
            <w:r>
              <w:rPr/>
              <w:t>号地块大悦春风里商业项目泛光照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苏州市相之悦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完成；总建筑面积</w:t>
            </w:r>
            <w:r>
              <w:rPr/>
              <w:t>334570</w:t>
            </w:r>
            <w:r>
              <w:rPr/>
              <w:t>平方米泛光照明工程；合同额</w:t>
            </w:r>
            <w:r>
              <w:rPr/>
              <w:t>:1273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证书</w:t>
            </w:r>
          </w:p>
        </w:tc>
      </w:tr>
      <w:tr>
        <w:trPr>
          <w:trHeight w:val="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苏州中明光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炜赋大厦亮化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南通汇达置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完成</w:t>
            </w:r>
            <w:r>
              <w:rPr/>
              <w:t>;</w:t>
            </w:r>
            <w:r>
              <w:rPr/>
              <w:t>总建筑面积</w:t>
            </w:r>
            <w:r>
              <w:rPr/>
              <w:t>100548</w:t>
            </w:r>
            <w:r>
              <w:rPr/>
              <w:t>平方米泛光照明工程</w:t>
            </w:r>
            <w:r>
              <w:rPr/>
              <w:t>;</w:t>
            </w:r>
            <w:r>
              <w:rPr/>
              <w:t>合同额</w:t>
            </w:r>
            <w:r>
              <w:rPr/>
              <w:t>:999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证书</w:t>
            </w:r>
          </w:p>
        </w:tc>
      </w:tr>
      <w:tr>
        <w:trPr>
          <w:trHeight w:val="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苏州中明光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苏地</w:t>
            </w:r>
            <w:r>
              <w:rPr/>
              <w:t>2019-WG-53</w:t>
            </w:r>
            <w:r>
              <w:rPr/>
              <w:t>号地块项目（苏州阳澄湖景区配套酒店项目）泛光照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苏州环秀湖旅游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完成；总建筑面积</w:t>
            </w:r>
            <w:r>
              <w:rPr/>
              <w:t>303519</w:t>
            </w:r>
            <w:r>
              <w:rPr/>
              <w:t>平方米泛光照明工程；合同额</w:t>
            </w:r>
            <w:r>
              <w:rPr/>
              <w:t>1937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证书</w:t>
            </w:r>
          </w:p>
        </w:tc>
      </w:tr>
    </w:tbl>
    <w:p>
      <w:pPr>
        <w:pStyle w:val="Style16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Memory eraser♪ </cp:lastModifiedBy>
  <dcterms:modified xsi:type="dcterms:W3CDTF">2024-03-18T03:2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4A4654CC49BEA6B95236DAB7FC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