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嘉兴市市区快速路环线工程（三期一阶段）迁改涉及景观绿化恢复工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5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617"/>
        <w:gridCol w:w="562"/>
        <w:gridCol w:w="2000"/>
      </w:tblGrid>
      <w:tr>
        <w:trPr>
          <w:trHeight w:val="4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编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开招标</w:t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嘉兴市市区快速路环线工程（三期一阶段）迁改涉及景观绿化恢复工程</w:t>
            </w:r>
          </w:p>
        </w:tc>
      </w:tr>
      <w:tr>
        <w:trPr>
          <w:trHeight w:val="3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发展有限公司</w:t>
            </w:r>
          </w:p>
        </w:tc>
      </w:tr>
      <w:tr>
        <w:trPr>
          <w:trHeight w:val="3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2"/>
                <w:szCs w:val="22"/>
              </w:rPr>
              <w:t>代理机构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13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规模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嘉兴市市区快速路环线工程（三期一阶段）迁改涉及景观绿化恢复工程主要涉及范围为中环北路两侧红线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地块（西起东升路，东至周安路），景观绿化恢复面积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.9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平方米，包括绿化及铺装修复等（具体详见工程量清单及图纸）。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标候选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常州市益华园林建设工程有限公司</w:t>
            </w:r>
          </w:p>
        </w:tc>
      </w:tr>
      <w:tr>
        <w:trPr>
          <w:trHeight w:val="3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标候选人排序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名</w:t>
            </w:r>
          </w:p>
        </w:tc>
      </w:tr>
      <w:tr>
        <w:trPr>
          <w:trHeight w:val="4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报价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075.3388</w:t>
            </w:r>
          </w:p>
        </w:tc>
      </w:tr>
      <w:tr>
        <w:trPr>
          <w:trHeight w:val="12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2"/>
                <w:szCs w:val="22"/>
              </w:rPr>
              <w:t>文件资格能力条件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具备独立法人资质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投</w:t>
            </w:r>
            <w:r>
              <w:rPr>
                <w:rFonts w:ascii="宋体" w:hAnsi="宋体" w:cs="宋体"/>
                <w:sz w:val="22"/>
                <w:szCs w:val="22"/>
              </w:rPr>
              <w:t>标人业绩：</w:t>
            </w:r>
            <w:r>
              <w:rPr>
                <w:rFonts w:ascii="宋体" w:hAnsi="宋体" w:cs="宋体" w:eastAsia="宋体"/>
                <w:sz w:val="22"/>
                <w:szCs w:val="22"/>
              </w:rPr>
              <w:t>东台高新区惠阳路（经一路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z w:val="22"/>
                <w:szCs w:val="22"/>
              </w:rPr>
              <w:t>红旗河）两 侧 绿 化 带 工 程（二标段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竣工验收证明书时间为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，合同金额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598918.0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期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20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日历天，具体开工时间以发包人书面要求为准。</w:t>
            </w:r>
          </w:p>
        </w:tc>
      </w:tr>
      <w:tr>
        <w:trPr>
          <w:trHeight w:val="4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质量目标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合格，确保苗木成活率 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100% </w:t>
            </w:r>
          </w:p>
        </w:tc>
      </w:tr>
      <w:tr>
        <w:trPr>
          <w:trHeight w:val="4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经理（负责人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金加红</w:t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经理（负责人）资质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否决的投标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否决的理由和依据（不符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2"/>
                <w:szCs w:val="22"/>
              </w:rPr>
              <w:t>文件的条款）</w:t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丰和园林建设集团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投标人未提供专职安全生产管理人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类证书，不满足招标文件要求。</w:t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浙江金桥环境建设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投标人未提供专职安全生产管理人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类证书，不满足招标文件要求。</w:t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浙江中茂园林建设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投标人未提供专职安全生产管理人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类证书，不满足招标文件要求。</w:t>
            </w:r>
          </w:p>
        </w:tc>
      </w:tr>
      <w:tr>
        <w:trPr>
          <w:trHeight w:val="5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杭州迎绿市政园林工程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投标人未递交投标保证金，不满足招标文件要求。</w:t>
            </w:r>
          </w:p>
        </w:tc>
      </w:tr>
      <w:tr>
        <w:trPr>
          <w:trHeight w:val="4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标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sz w:val="22"/>
                <w:szCs w:val="22"/>
              </w:rPr>
              <w:t>09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时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</w:tc>
      </w:tr>
      <w:tr>
        <w:trPr>
          <w:trHeight w:val="50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示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督电话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督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嘉兴市交通投资集团有限责任公司审计风控部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573-82871355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</cp:lastModifiedBy>
  <cp:lastPrinted>2023-08-04T10:32:00Z</cp:lastPrinted>
  <dcterms:modified xsi:type="dcterms:W3CDTF">2024-04-29T08:18:22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D38D257649B7A93310DB65BD09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