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嘉兴市市区快速路环线工程（三期一阶段）迁改涉及景观绿化恢复工程</w:t>
      </w: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50"/>
      </w:tblGrid>
      <w:tr>
        <w:trPr>
          <w:trHeight w:val="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迁改涉及景观绿化恢复工程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市区快速路环线工程（三期一阶段）迁改涉及景观绿化恢复工程主要涉及范围为中环北路两侧红线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地块（西起东升路，东至周安路），景观绿化恢复面积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平方米，包括绿化及铺装修复等（具体详见工程量清单及图纸）。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益华园林建设工程有限公司</w:t>
            </w:r>
          </w:p>
        </w:tc>
      </w:tr>
      <w:tr>
        <w:trPr>
          <w:trHeight w:val="5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5.3388</w:t>
            </w:r>
          </w:p>
        </w:tc>
      </w:tr>
      <w:tr>
        <w:trPr>
          <w:trHeight w:val="5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日历天，具体开工时间以发包人书面要求为准。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0% </w:t>
            </w:r>
          </w:p>
        </w:tc>
      </w:tr>
      <w:tr>
        <w:trPr>
          <w:trHeight w:val="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独立法人资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东台高新区惠阳路（经一路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红旗河）两侧绿化带工程（二标段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竣工验收证明书时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合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98918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）。</w:t>
            </w:r>
          </w:p>
        </w:tc>
      </w:tr>
      <w:tr>
        <w:trPr>
          <w:trHeight w:val="6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加红</w:t>
            </w:r>
          </w:p>
        </w:tc>
      </w:tr>
      <w:tr>
        <w:trPr>
          <w:trHeight w:val="6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19-83588138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3-08-09T11:32:00Z</cp:lastPrinted>
  <dcterms:modified xsi:type="dcterms:W3CDTF">2024-05-07T01:47:30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