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30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平湖至安吉公路平湖平善大道至南湖嘉南公路段改建工程（二期）排水管道工程施工监理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4257"/>
        <w:gridCol w:w="140"/>
        <w:gridCol w:w="1270"/>
        <w:gridCol w:w="1237"/>
      </w:tblGrid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eastAsia="zh-CN"/>
              </w:rPr>
              <w:t>S302</w:t>
            </w:r>
            <w:r>
              <w:rPr>
                <w:rFonts w:ascii="宋体" w:hAnsi="宋体" w:cs="宋体"/>
                <w:color w:val="333333"/>
                <w:lang w:eastAsia="zh-CN"/>
              </w:rPr>
              <w:t>平湖至安吉公路平湖平善大道至南湖嘉南公路段改建工程（二期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lang w:eastAsia="zh-CN"/>
              </w:rPr>
              <w:t>排水管道工程施工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监理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本项目位于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bidi="ar"/>
              </w:rPr>
              <w:t>S202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省道，为一级公路，起点为嘉兴平湖市金平湖大道与漕兑路交叉口（起点桩号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bidi="ar"/>
              </w:rPr>
              <w:t>-K0+380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），终点止于嘉兴市南湖区科技大道与亚中路交叉口附近（终点桩号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bidi="ar"/>
              </w:rPr>
              <w:t>K17+661.5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本项目建设内容为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bidi="ar"/>
              </w:rPr>
              <w:t>S302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平湖至安吉公路平湖平善大道至南湖嘉南公路段改建工程（二期）的排水工程，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val="en-US" w:eastAsia="zh-CN" w:bidi="ar"/>
              </w:rPr>
              <w:t>其中管径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val="en-US" w:eastAsia="zh-CN" w:bidi="ar"/>
              </w:rPr>
              <w:t>DN300-DN1000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val="en-US" w:eastAsia="zh-CN" w:bidi="ar"/>
              </w:rPr>
              <w:t>68.99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val="en-US" w:eastAsia="zh-CN" w:bidi="ar"/>
              </w:rPr>
              <w:t>公里，新建检查井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val="en-US" w:eastAsia="zh-CN" w:bidi="ar"/>
              </w:rPr>
              <w:t>2683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val="en-US" w:eastAsia="zh-CN" w:bidi="ar"/>
              </w:rPr>
              <w:t>座，雨水口共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val="en-US" w:eastAsia="zh-CN" w:bidi="ar"/>
              </w:rPr>
              <w:t xml:space="preserve">1306 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val="en-US" w:eastAsia="zh-CN" w:bidi="ar"/>
              </w:rPr>
              <w:t>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color w:val="333333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本项目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bidi="ar"/>
              </w:rPr>
              <w:t>DN300-DN500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雨水连管和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bidi="ar"/>
              </w:rPr>
              <w:t>DN400-DN1000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雨水主管均采用玻璃钢夹砂管，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eastAsia="zh-CN" w:bidi="ar"/>
              </w:rPr>
              <w:t>d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val="en-US" w:eastAsia="zh-CN" w:bidi="ar"/>
              </w:rPr>
              <w:t>n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雨水收集管采用无压埋地排污、排水采用硬聚氯乙烯（</w:t>
            </w:r>
            <w:r>
              <w:rPr>
                <w:rFonts w:eastAsia="宋体" w:cs="宋体" w:ascii="宋体" w:hAnsi="宋体"/>
                <w:color w:val="333333"/>
                <w:kern w:val="0"/>
                <w:u w:val="none"/>
                <w:lang w:bidi="ar"/>
              </w:rPr>
              <w:t>PVC-U</w:t>
            </w:r>
            <w:r>
              <w:rPr>
                <w:rFonts w:ascii="宋体" w:hAnsi="宋体" w:cs="宋体" w:eastAsia="宋体"/>
                <w:color w:val="333333"/>
                <w:kern w:val="0"/>
                <w:u w:val="none"/>
                <w:lang w:bidi="ar"/>
              </w:rPr>
              <w:t>）管。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杭州公路工程监理咨询有限公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088211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2016" w:hRule="atLeast"/>
          <w:cantSplit w:val="true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具有交通运输主管部门核发的公路工程甲级监理资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333333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：溧阳至宁德国家高速公路浙江省淳安段工程（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交工时间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（项目副总监：王永海）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王永海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公路工程监理工程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JGJ102824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级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G330035663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监理服务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期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bookmarkStart w:id="0" w:name="_Hlk132831989"/>
            <w:r>
              <w:rPr>
                <w:rFonts w:ascii="宋体" w:hAnsi="宋体" w:cs="宋体"/>
                <w:color w:val="333333"/>
              </w:rPr>
              <w:t>监理服务期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ascii="宋体" w:hAnsi="宋体" w:cs="宋体"/>
                <w:color w:val="333333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9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历天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</w:rPr>
              <w:t>，其中施工阶段监理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含施工准备期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</w:rPr>
              <w:t>个月，施工及交工验收期监理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，缺陷责任期监理</w:t>
            </w:r>
            <w:r>
              <w:rPr>
                <w:rFonts w:cs="宋体" w:ascii="宋体" w:hAnsi="宋体"/>
                <w:color w:val="333333"/>
              </w:rPr>
              <w:t>24</w:t>
            </w:r>
            <w:r>
              <w:rPr>
                <w:rFonts w:ascii="宋体" w:hAnsi="宋体" w:cs="宋体"/>
                <w:color w:val="333333"/>
              </w:rPr>
              <w:t>个月</w:t>
            </w:r>
            <w:bookmarkEnd w:id="0"/>
            <w:r>
              <w:rPr>
                <w:rFonts w:ascii="宋体" w:hAnsi="宋体" w:cs="宋体"/>
                <w:color w:val="333333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自实际交工之日起算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质量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目标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辖施工标段交工质量评定（均）为合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安全目标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辖施工标段未发生较大及以上安全责任事故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068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val="en-US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华恒交通建设监理有限公司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val="en-US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文件中投标函格式与招标文件提供的投标函格式不一致，按招标文件第三章评标办法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1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1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一信封形式</w:t>
            </w:r>
            <w:r>
              <w:rPr>
                <w:rFonts w:ascii="宋体" w:hAnsi="宋体" w:cs="宋体"/>
                <w:szCs w:val="21"/>
                <w:lang w:eastAsia="zh-CN"/>
              </w:rPr>
              <w:t>评审与响应性评审标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目规定形式评审与响应评审不通过，作否决投标处理。</w:t>
            </w:r>
          </w:p>
        </w:tc>
      </w:tr>
      <w:tr>
        <w:trPr>
          <w:trHeight w:val="61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62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2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嘉兴市交通运输局</w:t>
            </w:r>
            <w:r>
              <w:rPr>
                <w:rFonts w:ascii="宋体" w:hAnsi="宋体" w:cs="宋体"/>
                <w:color w:val="333333"/>
              </w:rPr>
              <w:t>及电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话</w:t>
            </w:r>
            <w:r>
              <w:rPr>
                <w:rFonts w:cs="宋体" w:ascii="宋体" w:hAnsi="宋体"/>
                <w:color w:val="000000"/>
              </w:rPr>
              <w:t>0573-836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315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 袁sheng</cp:lastModifiedBy>
  <cp:lastPrinted>2024-06-03T10:23:00Z</cp:lastPrinted>
  <dcterms:modified xsi:type="dcterms:W3CDTF">2024-06-03T02:24:46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