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兴市市区快速路环线节点优化工程施工监理中标候选公示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51"/>
      </w:tblGrid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HCDL015</w:t>
            </w:r>
          </w:p>
        </w:tc>
      </w:tr>
      <w:tr>
        <w:trPr>
          <w:trHeight w:val="60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省统一赋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嘉兴市市区快速路环线节点优化工程施工监理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兴市快速路建设发展有限公司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标代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禾城工程管理有限责任公司</w:t>
            </w:r>
          </w:p>
        </w:tc>
      </w:tr>
      <w:tr>
        <w:trPr>
          <w:trHeight w:val="19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节点，长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纺工路交叉口西南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米地面道路拓宽；长水路下穿沪昆铁路节点西侧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米地面道路拓宽（其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米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槽拼宽续建）与及翠柳路匝道拼宽；长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河路交叉口东北侧，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地面道路拓宽改建等施工图范围内的全部工作内容的施工监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标单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嘉宇工程管理有限公司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标价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900.00</w:t>
            </w:r>
          </w:p>
        </w:tc>
      </w:tr>
      <w:tr>
        <w:trPr>
          <w:trHeight w:val="109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期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8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日历天（施工工期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响应招标文件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力条件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监理综合资质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理（负责人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余恒进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理（负责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质证书及编号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注册监理工程师 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5248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监督电话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嘉兴市快速路建设发展有限公司综合管理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址：嘉兴市南湖区城南路紫御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622289</w:t>
            </w:r>
          </w:p>
        </w:tc>
      </w:tr>
      <w:tr>
        <w:trPr>
          <w:trHeight w:val="6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Highlight1">
    <w:name w:val="highlight1"/>
    <w:basedOn w:val="Style14"/>
    <w:qFormat/>
    <w:rPr>
      <w:shd w:fill="B400AA" w:val="clear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widowControl/>
      <w:ind w:firstLine="420"/>
    </w:pPr>
    <w:rPr>
      <w:kern w:val="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 袁sheng</cp:lastModifiedBy>
  <cp:lastPrinted>2021-04-13T16:02:00Z</cp:lastPrinted>
  <dcterms:modified xsi:type="dcterms:W3CDTF">2024-07-22T02:29:22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565574E04A88970B29D88F9F5C1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