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pacing w:before="2" w:after="0"/>
        <w:ind w:left="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嘉通高速</w:t>
      </w: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-2026</w:t>
      </w:r>
      <w:r>
        <w:rPr>
          <w:rFonts w:ascii="宋体" w:hAnsi="宋体" w:cs="宋体"/>
          <w:b/>
          <w:bCs/>
          <w:sz w:val="36"/>
          <w:szCs w:val="36"/>
        </w:rPr>
        <w:t>年房建、市政设计项目中标公示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739"/>
        <w:gridCol w:w="1659"/>
        <w:gridCol w:w="2861"/>
      </w:tblGrid>
      <w:tr>
        <w:trPr>
          <w:trHeight w:val="7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xgq202408043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通高速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-2026</w:t>
            </w:r>
            <w:r>
              <w:rPr>
                <w:rFonts w:ascii="宋体" w:hAnsi="宋体" w:cs="宋体"/>
                <w:sz w:val="24"/>
              </w:rPr>
              <w:t>年房建、市政设计项目</w:t>
            </w:r>
          </w:p>
        </w:tc>
      </w:tr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嘉通高速公路管理有限公司</w:t>
            </w:r>
          </w:p>
        </w:tc>
      </w:tr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千秋工程咨询有限公司</w:t>
            </w:r>
          </w:p>
        </w:tc>
      </w:tr>
      <w:tr>
        <w:trPr>
          <w:trHeight w:val="149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规模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bookmarkStart w:id="0" w:name="_Hlk172832515"/>
            <w:r>
              <w:rPr>
                <w:rFonts w:ascii="宋体" w:hAnsi="宋体" w:cs="宋体"/>
                <w:sz w:val="24"/>
              </w:rPr>
              <w:t>本次招标主要内容包括自合同签订之日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内列入嘉通所辖高速服务区、收费站的基建维修改造、管网改造、外场附属设施改造等的房建、市政类零星设计服务。</w:t>
            </w:r>
            <w:bookmarkEnd w:id="0"/>
            <w:r>
              <w:rPr>
                <w:rFonts w:ascii="宋体" w:hAnsi="宋体" w:cs="宋体"/>
                <w:sz w:val="24"/>
              </w:rPr>
              <w:t>建安费投资估算累计约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万元（每年累计约</w:t>
            </w: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万元）。</w:t>
            </w:r>
          </w:p>
        </w:tc>
      </w:tr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三角（嘉兴）城乡建设设计集团有限公司</w:t>
            </w:r>
          </w:p>
        </w:tc>
      </w:tr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8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        （万元）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.4455</w:t>
            </w:r>
          </w:p>
        </w:tc>
      </w:tr>
      <w:tr>
        <w:trPr>
          <w:trHeight w:val="9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行业（建筑工程）乙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政行业（给水工程、排水工程）专业乙级</w:t>
            </w:r>
          </w:p>
        </w:tc>
      </w:tr>
      <w:tr>
        <w:trPr>
          <w:trHeight w:val="8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，以合同签订之日起计算。</w:t>
            </w:r>
          </w:p>
        </w:tc>
      </w:tr>
      <w:tr>
        <w:trPr>
          <w:trHeight w:val="8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鸣梁</w:t>
            </w:r>
          </w:p>
        </w:tc>
      </w:tr>
      <w:tr>
        <w:trPr>
          <w:trHeight w:val="8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资质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建筑结构专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809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cs="宋体" w:ascii="宋体" w:hAnsi="宋体"/>
                <w:sz w:val="24"/>
              </w:rPr>
              <w:t>:3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809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交通投资集团有限责任公司审计风控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1355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  <w:bdr w:val="single" w:sz="6" w:space="0" w:color="B9BC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20" w:hanging="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kern w:val="2"/>
      <w:sz w:val="21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Char Char Char Char Char"/>
    <w:basedOn w:val="Normal"/>
    <w:qFormat/>
    <w:pPr/>
    <w:rPr/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if meet</cp:lastModifiedBy>
  <cp:lastPrinted>2022-10-17T17:26:00Z</cp:lastPrinted>
  <dcterms:modified xsi:type="dcterms:W3CDTF">2024-08-23T09:09:20Z</dcterms:modified>
  <cp:revision>7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8089A8A8E42BB8F28484A508C533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