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嘉兴市市区快速路环线工程（三期一阶段）水马采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3883"/>
        <w:gridCol w:w="1064"/>
        <w:gridCol w:w="942"/>
        <w:gridCol w:w="1092"/>
      </w:tblGrid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嘉兴市市区快速路环线工程（三期一阶段）水马采购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市快速路建设发展有限公司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218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ind w:firstLine="420"/>
              <w:jc w:val="left"/>
              <w:rPr>
                <w:rFonts w:ascii="宋体" w:hAnsi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嘉兴市市区快速路环线工程（三期一阶段）项目新建高架快速路主线东升路至城东路段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(K15+500~K21+345)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及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对上下匝道，总长约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5.9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千米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地面辅道东升路至周安路段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(K15+849-K21+799)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，总长约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6.0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千米。采用“主线高架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地面辅道”建设形式，主线标准段为双向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车道，匝道为单向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车道，地面辅道标准段为双向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6+2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车道，标准段红线宽度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米。</w:t>
            </w:r>
          </w:p>
          <w:p>
            <w:pPr>
              <w:pStyle w:val="Normal"/>
              <w:widowControl/>
              <w:spacing w:lineRule="atLeast" w:line="36"/>
              <w:ind w:firstLine="420"/>
              <w:jc w:val="left"/>
              <w:rPr>
                <w:rFonts w:ascii="宋体" w:hAnsi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滚塑成型水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中施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；施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；施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并按招标人要求运到现场指定地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浙江嘉宬科技股份有限公司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8682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元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858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具有独立法人资格；投标产品的制造商。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总供货期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接到招标人书面通知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天内完成供货。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质保期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两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 xml:space="preserve"> </w:t>
            </w:r>
          </w:p>
        </w:tc>
        <w:tc>
          <w:tcPr>
            <w:tcW w:w="30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市快速路建设发展有限公司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30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30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市快速路建设发展有限公司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综合管理部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0573-8262228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7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7:00Z</dcterms:created>
  <dc:creator>微软用户</dc:creator>
  <dc:description/>
  <dc:language>en-US</dc:language>
  <cp:lastModifiedBy> 袁sheng</cp:lastModifiedBy>
  <cp:lastPrinted>2022-03-24T17:08:00Z</cp:lastPrinted>
  <dcterms:modified xsi:type="dcterms:W3CDTF">2024-08-23T07:40:27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